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621006083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23</w:t>
            </w:r>
            <w:r>
              <w:rPr>
                <w:u w:val="single"/>
              </w:rPr>
              <w:t xml:space="preserve">.09.2020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  <w:lang w:val="en-US"/>
              </w:rPr>
              <w:t>941</w:t>
            </w:r>
            <w:r>
              <w:rPr>
                <w:u w:val="single"/>
              </w:rPr>
              <w:t xml:space="preserve">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ЭКСТРЕННОЕ ПРЕДУПРЕЖДЕНИЕ № 4</w:t>
      </w:r>
      <w:r>
        <w:rPr>
          <w:b/>
          <w:sz w:val="27"/>
          <w:szCs w:val="27"/>
          <w:lang w:val="en-US"/>
        </w:rPr>
        <w:t>5</w:t>
      </w:r>
    </w:p>
    <w:p>
      <w:pPr>
        <w:pStyle w:val="TextBody"/>
        <w:spacing w:lineRule="auto" w:line="228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7"/>
          <w:szCs w:val="27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7"/>
            <w:szCs w:val="27"/>
          </w:rPr>
          <w:t>http://www.chelpogoda.ru/</w:t>
        </w:r>
      </w:hyperlink>
      <w:r>
        <w:rPr>
          <w:b/>
          <w:sz w:val="27"/>
          <w:szCs w:val="27"/>
        </w:rPr>
        <w:t>)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 ближайший час, днем и вечером 23 сентября в отдельных районах Челябинской области ожидается усиление ветра до 25 м/с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вышается вероятность возникновения ЧС, обусловленных авариями на объектах и линиях энергосистем, аварийным отключением систем жизнеобеспечения при нарушении электроснабжения. Возможно, повреждение слабо укрепленных конструкций, повреждение кровли, обрыв линий электропередач, вал деревьев. 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7"/>
          <w:szCs w:val="27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б) обеспечить доведение данной информации до туристических групп, руководителей и дежурных служб, заинтересованных организаций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д) оценить состояние и провести расчет ветровой нагрузки ветхих, слабоукрепленных и широкоформатных конструкций, объектов, связанных со строительством (строительные краны, оборудование и материалы на большой высоте)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7"/>
          <w:szCs w:val="27"/>
        </w:rPr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мониторинг систем и объектов жизнеобеспечения населения (водоснабжение, энергоснабжение, канализационные сети и т.д.)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рганам местного самоуправления через орган повседневного управления (ЕДДС), согласно исх. Главного управления МЧС России по Челябинской области № 3277-18-3-6 от 13.05.2020 г., довести данный прогноз до руководителей организаций и предприятий, в т.ч. детских оздоровительных лагерей, палаточных лагерей, санаториев и баз отдых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3.00 часов 23.09.2020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ЭП №45 наименование муниципального образования"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 ЦУКС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по Челябинской области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7"/>
          <w:szCs w:val="27"/>
          <w:lang w:val="en-US" w:eastAsia="en-US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 xml:space="preserve">подполковник внутренней службы </w:t>
        <w:tab/>
        <w:tab/>
        <w:tab/>
        <w:t xml:space="preserve">   п/п</w:t>
        <w:tab/>
        <w:t xml:space="preserve">                         А.Г. Прокофье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Гарбузов А.С.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45:00Z</dcterms:created>
  <dc:creator>mash</dc:creator>
  <dc:description/>
  <dc:language>en-US</dc:language>
  <cp:lastModifiedBy>ГИС</cp:lastModifiedBy>
  <cp:lastPrinted>2020-09-23T11:50:00Z</cp:lastPrinted>
  <dcterms:modified xsi:type="dcterms:W3CDTF">2020-09-23T06:51:00Z</dcterms:modified>
  <cp:revision>5</cp:revision>
  <dc:subject/>
  <dc:title/>
</cp:coreProperties>
</file>